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7150</wp:posOffset>
            </wp:positionV>
            <wp:extent cx="101917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57785</wp:posOffset>
                </wp:positionV>
                <wp:extent cx="4919345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0615" cy="5753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kolní 249, 334 52 Merklín</w:t>
                            </w:r>
                          </w:p>
                          <w:p>
                            <w:pPr>
                              <w:pStyle w:val="Obsahrmc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O: 70970777         bankovní spojení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B Přeštice 78-3056950287/0100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 734 768 590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cs-CZ"/>
                                </w:rPr>
                                <w:t>info@zsmerklin.cz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ww.zsmerklin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10.3pt;mso-wrap-distance-left:5.7pt;mso-wrap-distance-right:5.7pt;mso-wrap-distance-top:5.7pt;mso-wrap-distance-bottom:5.7pt;margin-top:4.55pt;mso-position-vertical-relative:text;margin-left: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0615" cy="5753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Školní 249, 334 52 Merklín</w:t>
                      </w:r>
                    </w:p>
                    <w:p>
                      <w:pPr>
                        <w:pStyle w:val="Obsahrmc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ČO: 70970777         bankovní spojení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B Přeštice 78-3056950287/0100</w:t>
                      </w:r>
                    </w:p>
                    <w:p>
                      <w:pPr>
                        <w:pStyle w:val="Obsahrmc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el. 734 768 590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cs-CZ"/>
                          </w:rPr>
                          <w:t>info@zsmerklin.cz</w:t>
                        </w:r>
                      </w:hyperlink>
                      <w:r>
                        <w:rPr>
                          <w:b/>
                          <w:bCs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www.zsmerklin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 O ODHLÁŠENÍ ZE ŠKOLNÍ DRUŽIN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Žádám o ukončení pravidelné docházky do školní družiny.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ÍTĚ: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méno a příjmení dítěte: 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řída: …………………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ddělení školní družiny: ………………………………………………………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um narození dítěte: 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resa trvalého pobytu: ………………………………………………………….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KONNÝ ZÁSTUPC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</w:rPr>
        <w:t>Telefon: ……………………………………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Odhláška platí od 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Posledním dnem, kdy dítě bude ve školní družině je 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sem si vědom(a) toho, že za započatý měsíc je nutné uhradit poplatek za ŠD ve výši 380Kč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V …………………. dne ……………</w:t>
        <w:tab/>
        <w:tab/>
        <w:tab/>
        <w:t>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zákonného zástupce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vedení škol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Upozornění: Odhlásit žáka ze ŠD lze vždy k 31.12. kalendářního roku, písemnou formou s uvedením jména dítěte, data odhlášky a podpisu zákonného zástup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zsmerklin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merkli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2:00Z</dcterms:created>
  <dc:creator>Lenka Petrášová</dc:creator>
  <dc:description/>
  <cp:keywords/>
  <dc:language>en-US</dc:language>
  <cp:lastModifiedBy>Markéta Kaslová</cp:lastModifiedBy>
  <dcterms:modified xsi:type="dcterms:W3CDTF">2024-08-30T12:48:00Z</dcterms:modified>
  <cp:revision>4</cp:revision>
  <dc:subject/>
  <dc:title/>
</cp:coreProperties>
</file>